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52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685-4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ржанова Сайрана, *** года рождения, уроженца ***, гражданина РФ, зарегистрированного по адресу: ***, паспорт серии ***, выдан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иржанов С. 29 мая 2025 года в 00 час. 00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спектора по ИАЗ ЦАФАП в ОДД ГИБДД УМВД России по ХМАО-Югре №18810586250318011837 от 18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Биржанов 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Биржанова 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8656 от 14.08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Биржанов С. не уплатил административный штраф по постановлению №18810586250318011837 от 18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50318011837 от 18.03.2025 по делу об административном правонарушении, предусмотренном ч. 2 ст. 12.9 Кодекса РФ об административных правонарушениях, согласно которому Биржанову С. назначено административное наказание в виде административного штрафа в размере 750 рублей. Постановление вступило в законную силу 29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318011837 от 18.03.2025 получена Биржановым С. 1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КИА РИО, государственный регистрационный знак *****, владельцем которого является </w:t>
      </w:r>
      <w:r>
        <w:rPr/>
        <w:t>Биржанов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318011837 по</w:t>
      </w:r>
      <w:r>
        <w:rPr>
          <w:color w:val="000000"/>
        </w:rPr>
        <w:t xml:space="preserve"> делу об административном правонарушении от 18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иржанова 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иржановым 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иржанова 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иржанову 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иржанова Сайран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5</w:t>
      </w:r>
      <w:r>
        <w:rPr/>
        <w:t xml:space="preserve">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52252017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4493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5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